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IONATO      CALCIO A 5 SERIE D MASCHILE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ORNATA        3  ANDATA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E DEL        26 – 27 E 28 OTTOBRE 201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sz w:val="16"/>
          <w:szCs w:val="16"/>
        </w:rPr>
        <w:t>CAMPIONATO  CALCIO A 5 SERIE D MASCHILE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 A                             GIORNATA  3  ANDATA                 Le società in neretto sono fuori classifica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)  ANTONIO PALLUZZI                 LATINA S. SERMONETA FC          5605  ISIS "TEODOSIO ROSSI"  (GOMMA)    PRIVERNO                        27/10/18  15: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/O IST.SCOL.VIA MONTANINO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)  CIKLE                            ATLETICO APRILIA                5610  PARROCCHIA S.ANNA     (SINTEX)    PONTINIA                        27/10/18  21: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AZZA PAPA PIO VI N°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)  CORI MONTILEPINI                 ACCADEMIA SPORT                 6022  STOZA "B"             (SINTEX)    CORI                            26/10/18  20: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A MADONNA DELLE GRAZIE SNC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)  PENTA POMEZIA                    E.M. REAL NASCOSA               5413  PALASPORT PESTALOZZI (PARQUET)    POMEZIA (TORVAIANICA)           27/10/18  15: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A DANIMARCA-ANG.VIA LEVANTE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)  ZONAPONTINA                      LITTORIANA FUTSAL C.5           5446  PALESTRA I.T.I.S. MARCONI (PAR    LATINA                          28/10/18  11: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A RENO S.N.C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)       Riposa...................   FUTSAL PONTINIA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 B                             GIORNATA  3  ANDATA                 Le società in neretto sono fuori classifica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)  CECCANO CALCIO 1920              ARENA CICERONE                  5282  OLIMPIA PARK          (SINTEX)    CECCANO                         27/10/18  15: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A BADIA 57/5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)  FORTITUDO                        ARPINO                          5118  COMUNALE C/5          (SINTEX)    FONTANA LIRI                    27/10/18  18: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A TIRACANNONE SNC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)  GINNASTICA E CALCIO SORA         FOOTBALL CITTA DI SORA          5970  PANICO GIUSEPPE "B"   (SINTEX)    SORA                            26/10/18  21: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A TRECCE SNC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)  MARINA CLUB                      ATLETICO SPERLONGA              5539  MARTINA CLUB          (SINTEX)    MINTURNO (TREMENSUOLI)          28/10/18  11: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A CARPINO SNC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)  SPORTING CALCIO VODICE           VIS SORA 07                     6575  SPORT TRAINING PONTINO (SINTEX    PONTINIA                        26/10/18  20: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A MIGLIARA 4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)       Riposa...................   KOSMOS STRANGOLAGALL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5:00Z</dcterms:created>
  <dc:creator>Nadia Santarelli</dc:creator>
  <dc:description/>
  <cp:keywords/>
  <dc:language>en-US</dc:language>
  <cp:lastModifiedBy>Nadia Santarelli</cp:lastModifiedBy>
  <dcterms:modified xsi:type="dcterms:W3CDTF">2018-10-16T07:26:00Z</dcterms:modified>
  <cp:revision>3</cp:revision>
  <dc:subject/>
  <dc:title/>
</cp:coreProperties>
</file>